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2       GIULIO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6, m., (sf), noir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22       GIULIO DU T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6, m., (sf), noir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WINDOWS VH COSTERSVELD (BE)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LINTON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TE 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ABANNA VAN CLOSTERSVELD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EARTBREAKE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HOLIVEA VAN CLOSTERSVELD </w:t>
            </w:r>
            <w:r>
              <w:rPr>
                <w:rFonts w:cs="Verdana" w:ascii="Verdana" w:hAnsi="Verdana"/>
                <w:sz w:val="14"/>
              </w:rPr>
              <w:t xml:space="preserve">sb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AIFA DES CRESL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OSI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OLIEN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KIVA DES CRELE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MARPOUR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RLURETT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WINDOWS VH COSTERSVELD (B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6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URAGE DES FEGI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mel, de ACORA (han) par ACORD II (DE) (holst) </w:t>
            </w:r>
            <w:bookmarkStart w:id="2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MBINA JAP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bai, de IXIJAP DE MESCAM (sfa) par PAPILLON ROUGE (sfa) </w:t>
            </w:r>
            <w:bookmarkStart w:id="28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LISMAN DU GRASS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) gr fon, de PAQUITA DU GRASSET (sfa) par JUKEBOX DE MOYON (sfa) </w:t>
            </w:r>
            <w:bookmarkStart w:id="29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QUELICOT DE BLANY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de REGLISSE DE BLANY (sfa) par IGOR DES FONTENIS (sfa) </w:t>
            </w:r>
            <w:bookmarkStart w:id="30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GOG DU MAS GARNI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de NATASHA (sfa) par QUIDAM DE REVEL (sfa) </w:t>
            </w:r>
            <w:bookmarkStart w:id="31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6" w:name="NaissPM"/>
            <w:bookmarkEnd w:id="36"/>
            <w:r>
              <w:rPr>
                <w:rFonts w:cs="Verdana" w:ascii="Verdana" w:hAnsi="Verdana"/>
                <w:b w:val="false"/>
              </w:rPr>
              <w:t xml:space="preserve">, Naisseur : G.A.E.C. DES CRESLES - 50220 ST QUENTIN SUR LE HOMM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rFonts w:cs="Verdana" w:ascii="Verdana" w:hAnsi="Verdana"/>
                <w:sz w:val="17"/>
              </w:rPr>
              <w:t xml:space="preserve">HAIFA DES CRESLES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9" w:name="ProdPM"/>
            <w:bookmarkEnd w:id="39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YAL DES CRE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IAMANT DE SEMILLY (sfa) </w:t>
            </w:r>
            <w:bookmarkStart w:id="40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DES CRE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CALYPSO D'HERBIERS (sfa) </w:t>
            </w:r>
            <w:bookmarkStart w:id="41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7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LANDE DES CRE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JARNAC (sfa) </w:t>
            </w:r>
            <w:bookmarkStart w:id="42" w:name="SP2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DRILLE DES CRE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ALOPIN DU BOELE (sfa) </w:t>
            </w:r>
            <w:bookmarkStart w:id="43" w:name="SP2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TOUCH COLMO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gris, par MR FLY DE LANDETTE (sfa) </w:t>
            </w:r>
            <w:bookmarkStart w:id="44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LCE DE COLMO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TAXI DRIVER (sfa) </w:t>
            </w:r>
            <w:bookmarkStart w:id="45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IXIR COLMO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EL HOMME DE HUS (DE) (holst) </w:t>
            </w:r>
            <w:bookmarkStart w:id="46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TINA DES CRE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ALOPIN DU BOELE (sfa) </w:t>
            </w:r>
            <w:bookmarkStart w:id="47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OREVER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IAMANT DE SEMILLY (sfa) </w:t>
            </w:r>
            <w:bookmarkStart w:id="48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IULIO DU T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9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DM"/>
            <w:bookmarkEnd w:id="54"/>
            <w:r>
              <w:rPr>
                <w:rFonts w:cs="Verdana" w:ascii="Verdana" w:hAnsi="Verdana"/>
              </w:rPr>
              <w:t xml:space="preserve">, Naisseur : M. RENE AVENEL - 50300 ST SENIER SOUS AVRANCH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rFonts w:cs="Verdana" w:ascii="Verdana" w:hAnsi="Verdana"/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rFonts w:cs="Verdana" w:ascii="Verdana" w:hAnsi="Verdana"/>
                <w:sz w:val="17"/>
              </w:rPr>
              <w:t xml:space="preserve">KIVA DES CRELES </w:t>
            </w:r>
            <w:r>
              <w:rPr>
                <w:rFonts w:cs="Verdana" w:ascii="Verdana" w:hAnsi="Verdana"/>
                <w:b w:val="false"/>
                <w:sz w:val="17"/>
              </w:rPr>
              <w:t>(sfa) 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DM"/>
            <w:bookmarkEnd w:id="57"/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S CRESLES </w:t>
            </w:r>
            <w:r>
              <w:rPr>
                <w:rFonts w:cs="Verdana" w:ascii="Verdana" w:hAnsi="Verdana"/>
                <w:sz w:val="12"/>
              </w:rPr>
              <w:t xml:space="preserve">h., (sfa) alezan, par TIGRE ROUGE (sfa) </w:t>
            </w:r>
            <w:bookmarkStart w:id="58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U DES CRESLES </w:t>
            </w:r>
            <w:r>
              <w:rPr>
                <w:rFonts w:cs="Verdana" w:ascii="Verdana" w:hAnsi="Verdana"/>
                <w:sz w:val="12"/>
              </w:rPr>
              <w:t xml:space="preserve">m., (sfa) alezan, par KAPOC (sfa) </w:t>
            </w:r>
            <w:bookmarkStart w:id="59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SEDA DES CRESLES </w:t>
            </w:r>
            <w:r>
              <w:rPr>
                <w:rFonts w:cs="Verdana" w:ascii="Verdana" w:hAnsi="Verdana"/>
                <w:sz w:val="12"/>
              </w:rPr>
              <w:t xml:space="preserve">f., (sfa) bai f., par IMAM D'OR (sfa) </w:t>
            </w:r>
            <w:bookmarkStart w:id="60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ESSE DES CRESLES </w:t>
            </w:r>
            <w:r>
              <w:rPr>
                <w:rFonts w:cs="Verdana" w:ascii="Verdana" w:hAnsi="Verdana"/>
                <w:sz w:val="12"/>
              </w:rPr>
              <w:t xml:space="preserve">f., (sfa) alezan, par TENOR DE LA COUR (sfa) </w:t>
            </w:r>
            <w:bookmarkStart w:id="6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8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 DES CRESLES </w:t>
            </w:r>
            <w:r>
              <w:rPr>
                <w:rFonts w:cs="Verdana" w:ascii="Verdana" w:hAnsi="Verdana"/>
                <w:sz w:val="12"/>
              </w:rPr>
              <w:t xml:space="preserve">m., (sfa) alezan, par LIEU DE RAMPAN (sfa) </w:t>
            </w:r>
            <w:bookmarkStart w:id="62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REDA DES CRESLES </w:t>
            </w:r>
            <w:r>
              <w:rPr>
                <w:rFonts w:cs="Verdana" w:ascii="Verdana" w:hAnsi="Verdana"/>
                <w:sz w:val="12"/>
              </w:rPr>
              <w:t xml:space="preserve">f., (sfa) bai, par VAS Y DONC LONGANE (sfa) </w:t>
            </w:r>
            <w:bookmarkStart w:id="6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MA DES CRESLES </w:t>
            </w:r>
            <w:r>
              <w:rPr>
                <w:rFonts w:cs="Verdana" w:ascii="Verdana" w:hAnsi="Verdana"/>
                <w:sz w:val="12"/>
              </w:rPr>
              <w:t xml:space="preserve">h., (sfa) bai f., par ROSIRE (sfa) </w:t>
            </w:r>
            <w:bookmarkStart w:id="6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ISSE DES CRESLES </w:t>
            </w:r>
            <w:r>
              <w:rPr>
                <w:rFonts w:cs="Verdana" w:ascii="Verdana" w:hAnsi="Verdana"/>
                <w:sz w:val="12"/>
              </w:rPr>
              <w:t xml:space="preserve">f., (sfa) bai, par FLIPPER D'ELLE (sfa) </w:t>
            </w:r>
            <w:bookmarkStart w:id="6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ADIN DE LAGNIVAL (BE) </w:t>
            </w:r>
            <w:r>
              <w:rPr>
                <w:rFonts w:cs="Verdana" w:ascii="Verdana" w:hAnsi="Verdana"/>
                <w:sz w:val="12"/>
              </w:rPr>
              <w:t xml:space="preserve">h., (sbs) alezan, par BIJOU DU TAILLAN (sfa) </w:t>
            </w:r>
            <w:bookmarkStart w:id="66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RENAD DES CRESLE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67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PHA DES CRESLES </w:t>
            </w:r>
            <w:r>
              <w:rPr>
                <w:rFonts w:cs="Verdana" w:ascii="Verdana" w:hAnsi="Verdana"/>
                <w:sz w:val="12"/>
              </w:rPr>
              <w:t xml:space="preserve">h., (sfa) alezan, par PLURIEL (sfa) </w:t>
            </w:r>
            <w:bookmarkStart w:id="68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ZAN DES CRESLES </w:t>
            </w:r>
            <w:r>
              <w:rPr>
                <w:rFonts w:cs="Verdana" w:ascii="Verdana" w:hAnsi="Verdana"/>
                <w:sz w:val="12"/>
              </w:rPr>
              <w:t xml:space="preserve">m., (sfa) al bru, par MATADOR DU BOIS (sfa) </w:t>
            </w:r>
            <w:bookmarkStart w:id="69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BRI DES CRESLES </w:t>
            </w:r>
            <w:r>
              <w:rPr>
                <w:rFonts w:cs="Verdana" w:ascii="Verdana" w:hAnsi="Verdana"/>
                <w:sz w:val="12"/>
              </w:rPr>
              <w:t xml:space="preserve">h., (sfa) alezan, par NARCOS II (sfa) </w:t>
            </w:r>
            <w:bookmarkStart w:id="70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ES CRESLES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71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IR DES CRESLES </w:t>
            </w:r>
            <w:r>
              <w:rPr>
                <w:rFonts w:cs="Verdana" w:ascii="Verdana" w:hAnsi="Verdana"/>
                <w:sz w:val="12"/>
              </w:rPr>
              <w:t xml:space="preserve">h., (sfa) alezan, par NARCOS II (sfa) </w:t>
            </w:r>
            <w:bookmarkStart w:id="72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S CRESLES </w:t>
            </w:r>
            <w:r>
              <w:rPr>
                <w:rFonts w:cs="Verdana" w:ascii="Verdana" w:hAnsi="Verdana"/>
                <w:sz w:val="12"/>
              </w:rPr>
              <w:t xml:space="preserve">h., (sfa) alezan, par LIEU DE RAMPAN (sfa) </w:t>
            </w:r>
            <w:bookmarkStart w:id="73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RL DES CRESLES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74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PPY DES CRESLES </w:t>
            </w:r>
            <w:r>
              <w:rPr>
                <w:rFonts w:cs="Verdana" w:ascii="Verdana" w:hAnsi="Verdana"/>
                <w:sz w:val="12"/>
              </w:rPr>
              <w:t xml:space="preserve">f., (sfa) alezan, par URLEVEN PIRONNIERE (sfa) </w:t>
            </w:r>
            <w:bookmarkStart w:id="75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TA DES CRESLES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6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HINOOR DES CRESLES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77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ADER DES CRESLES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78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U DES CRESLES </w:t>
            </w:r>
            <w:r>
              <w:rPr>
                <w:rFonts w:cs="Verdana" w:ascii="Verdana" w:hAnsi="Verdana"/>
                <w:sz w:val="12"/>
              </w:rPr>
              <w:t xml:space="preserve">m., (sfa) alezan, par VERDI (sfa) </w:t>
            </w:r>
            <w:bookmarkStart w:id="79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BAC DES SEVRES </w:t>
            </w:r>
            <w:r>
              <w:rPr>
                <w:rFonts w:cs="Verdana" w:ascii="Verdana" w:hAnsi="Verdana"/>
                <w:sz w:val="12"/>
              </w:rPr>
              <w:t xml:space="preserve">m., (sfa) alezan, par ELF III (sfa) </w:t>
            </w:r>
            <w:bookmarkStart w:id="80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RA DES CRESLES </w:t>
            </w:r>
            <w:r>
              <w:rPr>
                <w:rFonts w:cs="Verdana" w:ascii="Verdana" w:hAnsi="Verdana"/>
                <w:sz w:val="12"/>
              </w:rPr>
              <w:t xml:space="preserve">h., (sfa) alezan, par ELF III (sfa) </w:t>
            </w:r>
            <w:bookmarkStart w:id="81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ANE DES CRESLES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82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TE DES CRESLES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83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3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YADE DES CRESLES </w:t>
            </w:r>
            <w:r>
              <w:rPr>
                <w:rFonts w:cs="Verdana" w:ascii="Verdana" w:hAnsi="Verdana"/>
                <w:sz w:val="12"/>
              </w:rPr>
              <w:t xml:space="preserve">f., (sfa) bai f., par TALENT PLATIERE (sfa) </w:t>
            </w:r>
            <w:bookmarkStart w:id="84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SO DES CRESLES </w:t>
            </w:r>
            <w:r>
              <w:rPr>
                <w:rFonts w:cs="Verdana" w:ascii="Verdana" w:hAnsi="Verdana"/>
                <w:sz w:val="12"/>
              </w:rPr>
              <w:t xml:space="preserve">m., (sfa) bai f., par NARCOS II (sfa) </w:t>
            </w:r>
            <w:bookmarkStart w:id="85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LIARD DES CRESLES </w:t>
            </w:r>
            <w:r>
              <w:rPr>
                <w:rFonts w:cs="Verdana" w:ascii="Verdana" w:hAnsi="Verdana"/>
                <w:sz w:val="12"/>
              </w:rPr>
              <w:t xml:space="preserve">m., (sfa) bai f., par NARCOS II (sfa) </w:t>
            </w:r>
            <w:bookmarkStart w:id="86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LLS DES CRESLES </w:t>
            </w:r>
            <w:r>
              <w:rPr>
                <w:rFonts w:cs="Verdana" w:ascii="Verdana" w:hAnsi="Verdana"/>
                <w:sz w:val="12"/>
              </w:rPr>
              <w:t xml:space="preserve">f., (sfa) alezan, par GALOPIN DU BOELE (sfa) </w:t>
            </w:r>
            <w:bookmarkStart w:id="87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A DES CRESLES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88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EPCOOL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89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4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RTO MALTESE </w:t>
            </w:r>
            <w:r>
              <w:rPr>
                <w:rFonts w:cs="Verdana" w:ascii="Verdana" w:hAnsi="Verdana"/>
                <w:sz w:val="12"/>
              </w:rPr>
              <w:t xml:space="preserve">m., (sfa) bai f., par LE TOT DE SEMILLY (sfa) </w:t>
            </w:r>
            <w:bookmarkStart w:id="90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8 (0,8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RKI DES CRESLES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91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2" w:name="PV3"/>
      <w:bookmarkStart w:id="93" w:name="PV4"/>
      <w:bookmarkStart w:id="94" w:name="PV3"/>
      <w:bookmarkStart w:id="95" w:name="PV4"/>
      <w:bookmarkEnd w:id="94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6" w:name="NaissTM"/>
            <w:bookmarkEnd w:id="9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7" w:name="ANTM"/>
            <w:bookmarkEnd w:id="97"/>
            <w:r>
              <w:rPr>
                <w:rFonts w:cs="Verdana" w:ascii="Verdana" w:hAnsi="Verdana"/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8" w:name="NmTM"/>
            <w:bookmarkEnd w:id="98"/>
            <w:r>
              <w:rPr>
                <w:rFonts w:cs="Verdana" w:ascii="Verdana" w:hAnsi="Verdana"/>
                <w:sz w:val="17"/>
              </w:rPr>
              <w:t xml:space="preserve">URLURETTE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9" w:name="ProdTM"/>
            <w:bookmarkEnd w:id="99"/>
            <w:r>
              <w:rPr>
                <w:rFonts w:cs="Verdana" w:ascii="Verdana" w:hAnsi="Verdana"/>
                <w:sz w:val="12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E LA VIGNE </w:t>
            </w:r>
            <w:r>
              <w:rPr>
                <w:rFonts w:cs="Verdana" w:ascii="Verdana" w:hAnsi="Verdana"/>
                <w:sz w:val="12"/>
              </w:rPr>
              <w:t xml:space="preserve">m., (sfa) alezan, par RANTZAU (ps) </w:t>
            </w:r>
            <w:bookmarkStart w:id="100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VA DES CREL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1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S DES CRESLES </w:t>
            </w:r>
            <w:r>
              <w:rPr>
                <w:rFonts w:cs="Verdana" w:ascii="Verdana" w:hAnsi="Verdana"/>
                <w:sz w:val="12"/>
              </w:rPr>
              <w:t xml:space="preserve">f., (sfa) bai, par AMARPOUR (ps) </w:t>
            </w:r>
            <w:bookmarkStart w:id="102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ES CRESLES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103" w:name="SP10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3 (0,61) </w:t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4" w:name="PV4"/>
      <w:bookmarkStart w:id="105" w:name="PV4"/>
      <w:bookmarkEnd w:id="105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4:00:00Z</dcterms:modified>
  <cp:revision>2</cp:revision>
  <dc:subject/>
  <dc:title>VENEUR D'ETENCLIN</dc:title>
</cp:coreProperties>
</file>